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564505" cy="76600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53990" cy="72320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orm 1: Staff Comp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tate Corporation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Period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170"/>
        <w:gridCol w:w="1260"/>
        <w:gridCol w:w="2160"/>
        <w:gridCol w:w="2160"/>
        <w:gridCol w:w="24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proved Establish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p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cant pos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 Ex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Recru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f cost for the period (Wage bil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shs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er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er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er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rter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orm 2: Project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tate Corporation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Reporting Period</w:t>
        <w:tab/>
        <w:tab/>
        <w:t>: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10"/>
        <w:gridCol w:w="1458"/>
        <w:gridCol w:w="1980"/>
        <w:gridCol w:w="1800"/>
        <w:gridCol w:w="1170"/>
        <w:gridCol w:w="1350"/>
        <w:gridCol w:w="1260"/>
        <w:gridCol w:w="1440"/>
        <w:gridCol w:w="12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o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ct Nam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Cou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mencement D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date of comple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 (Ksh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 of f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cted out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rate of comple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Form 3: Procurement Sta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tate Corporation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orting Period</w:t>
        <w:tab/>
        <w:tab/>
        <w:t>: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1710"/>
        <w:gridCol w:w="2520"/>
        <w:gridCol w:w="3510"/>
        <w:gridCol w:w="31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nder /Contrac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rd price (Ksh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awar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 /Proportion given to the Youths, Women and Persons with disabilities (Ksh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w-K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0:00Z</dcterms:created>
  <dc:creator>USER</dc:creator>
  <dc:description/>
  <cp:keywords/>
  <dc:language>en-US</dc:language>
  <cp:lastModifiedBy>p.c</cp:lastModifiedBy>
  <cp:lastPrinted>2015-01-29T09:20:00Z</cp:lastPrinted>
  <dcterms:modified xsi:type="dcterms:W3CDTF">2015-10-22T09:20:00Z</dcterms:modified>
  <cp:revision>2</cp:revision>
  <dc:subject/>
  <dc:title/>
</cp:coreProperties>
</file>